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Style12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云南省医疗保障工作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先进集体</w:t>
      </w:r>
      <w:r>
        <w:rPr>
          <w:rFonts w:ascii="方正小标宋_GBK" w:hAnsi="方正小标宋_GBK" w:cs="方正小标宋_GBK" w:eastAsia="方正小标宋_GBK"/>
          <w:sz w:val="44"/>
          <w:szCs w:val="2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24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24"/>
          <w:lang w:val="en-US" w:eastAsia="zh-CN"/>
        </w:rPr>
        <w:t>表彰</w:t>
      </w:r>
      <w:r>
        <w:rPr>
          <w:rFonts w:ascii="方正小标宋_GBK" w:hAnsi="方正小标宋_GBK" w:cs="方正小标宋_GBK" w:eastAsia="方正小标宋_GBK"/>
          <w:sz w:val="44"/>
          <w:szCs w:val="24"/>
        </w:rPr>
        <w:t>对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4"/>
        </w:rPr>
      </w:pPr>
      <w:r>
        <w:rPr>
          <w:rFonts w:eastAsia="方正黑体_GBK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4"/>
        </w:rPr>
        <w:t>一、云南省医疗保障工作先进集体</w:t>
      </w:r>
      <w:r>
        <w:rPr>
          <w:rFonts w:eastAsia="方正黑体_GBK" w:cs="Times New Roman"/>
          <w:sz w:val="32"/>
          <w:szCs w:val="24"/>
          <w:lang w:val="en-US" w:eastAsia="zh-CN"/>
        </w:rPr>
        <w:t>48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昆明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昆明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嵩明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华区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昭通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昭通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税务总局彝良县税务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雄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曲靖市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威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罗平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富源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玉溪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澄江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保山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山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昌宁县财政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楚雄彝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楚雄彝族自治州医疗保险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谋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红河哈尼族彝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河哈尼族彝族自治州医疗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服务管理及医药价格和招标采购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蒙自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屏边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文山壮族苗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栗坡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畴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砚山县中医医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普洱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思茅区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哈尼族彝族自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景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彝族自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西双版纳傣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双版纳傣族自治州医疗保险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大理白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理白族自治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宾川县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鹤庆县辛屯镇社会保障服务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德宏傣族景颇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芒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保险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盈江县人民医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丽江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丽江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怒江傈僳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兰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族普米族自治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迪庆藏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迪庆藏族自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州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迪庆藏族自治州藏医院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临沧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沧市医疗保障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康县医疗保障局</w:t>
      </w:r>
    </w:p>
    <w:p>
      <w:pPr>
        <w:pStyle w:val="Style1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级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中央驻滇有关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部门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人民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厅秘书六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云南省委老干部局生活待遇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民政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救助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小龙潭监狱中心医院医保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卫生健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务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政府采购和出让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医疗保障基金运行监测评估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职工医疗互助中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铁路昆明局集团有限公司社会保险部医保管理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税务总局云南省税务局征管和科技发展处</w:t>
      </w:r>
    </w:p>
    <w:p>
      <w:pPr>
        <w:pStyle w:val="Style12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省级定点医院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省第一人民医院医疗保险管理办公室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昆明医科大学第一附属医院医疗保险办公室</w:t>
      </w:r>
    </w:p>
    <w:p>
      <w:pPr>
        <w:pStyle w:val="Style12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24"/>
        </w:rPr>
        <w:t>云南省医疗保障工作先进个人</w:t>
      </w:r>
      <w:r>
        <w:rPr>
          <w:rFonts w:eastAsia="方正黑体_GBK" w:cs="Times New Roman" w:ascii="Times New Roman" w:hAnsi="Times New Roman"/>
          <w:sz w:val="32"/>
          <w:szCs w:val="24"/>
          <w:lang w:val="en-US" w:eastAsia="zh-CN"/>
        </w:rPr>
        <w:t>97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名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昆明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86" w:hanging="355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刘远东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昆明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稽核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3" w:hanging="3555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谭劲涛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昆明市盘龙区东华街道党工委副书记、办事处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（原盘龙区医疗保障局党组书记、局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4" w:hanging="1596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张晓燕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宜良县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1" w:hanging="3555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吴天燕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晋宁区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医疗保险中心副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1" w:hanging="3555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黄绍辉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安宁市医疗保障局医药和基金监管科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1" w:hanging="3555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肖虹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东川区医疗保障局党组书记、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4" w:hanging="1596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栾丽华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昆明市延安医院医保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0" w:hanging="355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侯志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石林彝族自治县医疗保障局党组成员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县医疗保险中心副主任、三级主任科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昭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童慰银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昭通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璐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水富市医疗保障局党组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闵婧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大关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6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申睿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镇雄县雨河镇人民政府社会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唐春梅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绥江县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罗清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昭通市中医医院医保科科长、高级经济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龚碧灿（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昭阳区医疗保障局党组成员、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刘敏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良县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曲靖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魏屹东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会泽县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娜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麒麟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障局党组成员、区医疗保险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赵茂颖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师宗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一级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红飞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陆良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桂进波（女，回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马龙区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刘钰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曲靖市财政局管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九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钱赛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曲靖市妇幼保健院院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玉溪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温仕莲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玉溪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郭红伟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红塔区医疗保障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党组成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柯江（女，满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玉溪市人民医院正高级会计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朴付园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玉溪市财政投资评审中心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桂华英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国家税务总局玉溪市税务局社会保险费和非税收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保山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赵丽玲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保山市人民医院医保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皇甫维娜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隆阳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娟（女，白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龙陵县医疗保障局技师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楚雄彝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永军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楚雄彝族自治州医疗保障局党组成员、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赵志玲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楚雄彝族自治州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人民医院医保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紫映平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大姚县医疗保障局党组成员、副局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代必洪（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楚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族自治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医医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党委副书记、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武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禄丰市医疗保障局党组成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心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妮娜（女，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南华县医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保险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四级主任科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红河哈尼族彝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郭琳（女，回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红河哈尼族彝族自治州医疗保险中心综合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朱晓亮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开远市医疗保障局基金监管科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侯云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弥勒市医疗保障局待遇保障和基金监管科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孟（女，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石屏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钱志刚（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红河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曹自梅（女，哈尼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金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瑶族苗族傣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医疗保障局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白文雄（哈尼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建水县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吉惠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滇南中心医院（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第一人民医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）医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文山壮族苗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刘承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文山州医疗保障局待遇保障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陈世国（苗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文山市人民医院专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七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钱金能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丘北县医疗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何锦爱（女，壮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广南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心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普洱市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陈兆红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孟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傣族拉祜族佤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郭少武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宁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哈尼族彝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陈江燕（女，佤族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西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佤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张学琴（女，彝族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景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傣族彝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肖浩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镇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彝族哈尼族拉祜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白琼（女，哈尼族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 w:bidi="ar-SA"/>
        </w:rPr>
        <w:t>墨江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 w:bidi="ar-SA"/>
        </w:rPr>
        <w:t>哈尼族自治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 w:bidi="ar-SA"/>
        </w:rPr>
        <w:t>县人民医院主管护师</w:t>
      </w:r>
    </w:p>
    <w:p>
      <w:pPr>
        <w:pStyle w:val="Style12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西双版纳傣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建宁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西双版纳傣族自治州人民医院医保价格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和丽芳（女，傈僳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勐腊县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 w:bidi="ar-SA"/>
        </w:rPr>
        <w:t>医疗保险中心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副主任、三级主任科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大理白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何云长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大理白族自治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中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院院长、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赵素芬（女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巍山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彝族回族自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医疗保障局党组成员、办公室主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医疗保险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陈绍祥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大理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医疗保险中心主任、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陈淑刚（傣族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云龙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医疗保险中心主任、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杨曦丽（女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祥云县医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廉晓珍（女，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漾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姚国家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南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德宏傣族景颇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其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德宏傣族景颇族自治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维丽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瑞丽市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丽江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和照华（纳西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古城区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熊德祥（普米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宁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主任</w:t>
      </w:r>
    </w:p>
    <w:p>
      <w:pPr>
        <w:pStyle w:val="Style12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怒江傈僳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和萍燕（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怒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 w:bidi="ar-SA"/>
        </w:rPr>
        <w:t>泸水市医疗保险中心四级主任科员（原贡山县医疗保障局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左晓纤（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彝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国家税务总局福贡县税务局四级主办</w:t>
      </w:r>
    </w:p>
    <w:p>
      <w:pPr>
        <w:pStyle w:val="Style12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迪庆藏族自治州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永寸（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白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迪庆藏族自治州医疗保险中心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万梅（女，普米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维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傈僳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医疗保障局医药价格和基金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临沧市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叶莉娟（女，傣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临沧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一级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王博超（彝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县医疗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红妃（女，佤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永德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中心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胡兴宏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双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拉祜族佤族布朗族傣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红荣（佤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国家税务总局沧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佤族自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县税务局高级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B1AD9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B1AD9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省级和中央驻滇有关部门（单位）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永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共云南省纪委云南省监委办公厅行政处四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杜坤香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财政厅社会保障处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胡蒙（女，蒙古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共云南省委组织部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张云书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中共云南省委教育工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教育厅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陈思颖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人力资源和社会保障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直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机关党委（人事处）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谭安碧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审计厅电子数据审计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樊毅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乡村振兴局行业扶贫处副处长、三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冷周明（藏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信访局机关党委（人事处）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蒋晓燕（女，白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医疗保险异地费用结算中心专技岗位七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丽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省药品监督管理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药品化妆品流通监督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超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国药控股云南有限公司零售管理部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宋亦佳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国家统计局云南调查总队财务管理处二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杨建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财政部云南监管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监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三处二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龚咏梅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国家金融监督管理总局云南监管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人事处（党委组织部）四级调研员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B1AD9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B1AD9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省属在昆高等院校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吴梦龄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大学校医院医保办主任、副主任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方黎敏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昆明理工大学医院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胡婷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云南师范大学人事处社会保障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李海滨（回族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民族大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校医院医保办主任、副主任医师</w:t>
      </w:r>
    </w:p>
    <w:p>
      <w:pPr>
        <w:pStyle w:val="Style12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省级定点医院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许春慧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 w:bidi="ar-SA"/>
        </w:rPr>
        <w:t>云南省肿瘤医院医疗保险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194" w:hanging="355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张媛婕（女）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云南中医药大学第二附属医院党委委员、副书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（原省中医医院医保办主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pacing w:val="0"/>
          <w:sz w:val="32"/>
          <w:szCs w:val="24"/>
          <w:highlight w:val="none"/>
          <w:lang w:val="en-US" w:eastAsia="zh-CN" w:bidi="ar-SA"/>
        </w:rPr>
      </w:pPr>
      <w:r>
        <w:rPr>
          <w:rFonts w:eastAsia="FangSong_GB2312;仿宋_GB2312" w:cs="FangSong_GB2312;仿宋_GB2312" w:ascii="FangSong_GB2312;仿宋_GB2312" w:hAnsi="FangSong_GB2312;仿宋_GB2312"/>
          <w:spacing w:val="0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2240" w:h="15840"/>
      <w:pgMar w:left="1587" w:right="1474" w:gutter="0" w:header="0" w:top="1984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4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Style31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朱永永（政务联络员）</dc:creator>
  <dc:description/>
  <dc:language>en-US</dc:language>
  <cp:lastModifiedBy>Administrator</cp:lastModifiedBy>
  <cp:lastPrinted>2024-05-11T11:34:00Z</cp:lastPrinted>
  <dcterms:modified xsi:type="dcterms:W3CDTF">2024-05-16T06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340741BC4F77AD1E60D49108F9EC</vt:lpwstr>
  </property>
  <property fmtid="{D5CDD505-2E9C-101B-9397-08002B2CF9AE}" pid="3" name="KSOProductBuildVer">
    <vt:lpwstr>2052-11.8.6.11825</vt:lpwstr>
  </property>
</Properties>
</file>